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İCARET ODASI BAŞKANLIĞI’NA                        </w:t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8"/>
          <w:u w:val="single"/>
        </w:rPr>
        <w:t>BURHANİY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şağıdaki adres, iş konusu ve unvanı belirtilen firmanın Burhaniye Ticaret Odasına tescili arz olunu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8"/>
        </w:rPr>
        <w:t>İmza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elefon  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icaret Unvanı         :</w:t>
      </w:r>
      <w:r>
        <w:rPr>
          <w:rFonts w:cs="Arial" w:ascii="Arial" w:hAnsi="Arial"/>
          <w:sz w:val="28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İşyeri adresi             :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İş konusu                 :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  <w:r>
        <w:rPr>
          <w:rFonts w:cs="Arial" w:ascii="Arial" w:hAnsi="Arial"/>
          <w:b/>
          <w:sz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Ev adresi                 :</w:t>
      </w:r>
      <w:r>
        <w:rPr>
          <w:rFonts w:cs="Arial" w:ascii="Arial" w:hAnsi="Arial"/>
          <w:sz w:val="28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 xml:space="preserve">............................................................................................... 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417" w:right="28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3:00Z</dcterms:created>
  <dc:creator>NECDET</dc:creator>
  <dc:description/>
  <cp:keywords/>
  <dc:language>en-US</dc:language>
  <cp:lastModifiedBy>Mehtap</cp:lastModifiedBy>
  <cp:lastPrinted>2008-01-17T11:17:00Z</cp:lastPrinted>
  <dcterms:modified xsi:type="dcterms:W3CDTF">2015-07-28T12:31:00Z</dcterms:modified>
  <cp:revision>4</cp:revision>
  <dc:subject/>
  <dc:title>TİCARET SİCİL MEMURLUĞUNA</dc:title>
</cp:coreProperties>
</file>